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40"/>
        <w:gridCol w:w="3240"/>
        <w:gridCol w:w="2040"/>
      </w:tblGrid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68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新生醫護管理專科學校教師申訴評議委員會評議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格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身分證明文件號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出生年月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年　月  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服務單位及職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住址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人或代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電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主文：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>
                <w:rFonts w:ascii="標楷體" w:hAnsi="標楷體" w:eastAsia="標楷體"/>
                <w:sz w:val="36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事實及理由：　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/>
            </w:pPr>
            <w:r>
              <w:rPr>
                <w:rFonts w:ascii="標楷體" w:hAnsi="標楷體" w:eastAsia="標楷體"/>
                <w:sz w:val="36"/>
              </w:rPr>
              <w:t>　　　　　　　　　　　　　</w:t>
            </w:r>
            <w:r>
              <w:rPr>
                <w:rFonts w:ascii="標楷體" w:hAnsi="標楷體" w:eastAsia="標楷體"/>
                <w:sz w:val="28"/>
              </w:rPr>
              <w:t>申訴會主席 　○　 ○　 ○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59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中　    華   　 民　    國　　　　年　　  　月　  　　日</w:t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附記：一、申訴人如不服評議決定，得於評議書送達之次日起三十日，向教育部提起再申訴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二、依據行政機關處理人民陳情案件要點第九條規定：「人民之陳情符合訴願法第十七　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條第二項：『訴願因逾越法定期限決定駁回時，若原行政處分顯屬違法或不當者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　　　　　原行政處分機關或其上級機關得依職權變更或撤銷之』之規定者，受理機關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　    　　予適當處理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/>
    </w:pPr>
    <w:r>
      <w:rPr>
        <w:rFonts w:ascii="標楷體" w:hAnsi="標楷體" w:cs="標楷體" w:eastAsia="標楷體"/>
      </w:rPr>
      <w:t>表單編號：人</w:t>
    </w:r>
    <w:r>
      <w:rPr>
        <w:rFonts w:eastAsia="標楷體" w:cs="標楷體" w:ascii="標楷體" w:hAnsi="標楷體"/>
      </w:rPr>
      <w:t>-19-F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7:00Z</dcterms:created>
  <dc:creator>roger1</dc:creator>
  <dc:description/>
  <cp:keywords/>
  <dc:language>en-US</dc:language>
  <cp:lastModifiedBy>user</cp:lastModifiedBy>
  <cp:lastPrinted>2004-10-06T09:51:00Z</cp:lastPrinted>
  <dcterms:modified xsi:type="dcterms:W3CDTF">2016-06-23T08:42:00Z</dcterms:modified>
  <cp:revision>3</cp:revision>
  <dc:subject/>
  <dc:title>　　國立中興大學教師申訴委員會評議書(格式)</dc:title>
</cp:coreProperties>
</file>