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left="-4" w:right="215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新生學校財團法人新生醫護管理專科學校個人資料授權使用同意書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360"/>
        <w:ind w:left="120" w:firstLine="480"/>
        <w:rPr/>
      </w:pPr>
      <w:r>
        <w:rPr/>
        <w:t>新生醫護管理專科學校</w:t>
      </w:r>
      <w:r>
        <w:rPr/>
        <w:t>(</w:t>
      </w:r>
      <w:r>
        <w:rPr/>
        <w:t>以下稱本校</w:t>
      </w:r>
      <w:r>
        <w:rPr/>
        <w:t>)</w:t>
      </w:r>
      <w:r>
        <w:rPr/>
        <w:t>依據個人資料保護法</w:t>
      </w:r>
      <w:r>
        <w:rPr/>
        <w:t>(</w:t>
      </w:r>
      <w:r>
        <w:rPr/>
        <w:t>以下稱個資法</w:t>
      </w:r>
      <w:r>
        <w:rPr/>
        <w:t>)</w:t>
      </w:r>
      <w:r>
        <w:rPr/>
        <w:t>第八條規定</w:t>
      </w:r>
      <w:r>
        <w:rPr>
          <w:spacing w:val="1"/>
        </w:rPr>
        <w:t>，應向</w:t>
      </w:r>
      <w:r>
        <w:rPr/>
        <w:t>您</w:t>
      </w:r>
      <w:r>
        <w:rPr/>
        <w:t xml:space="preserve"> </w:t>
      </w:r>
      <w:r>
        <w:rPr>
          <w:spacing w:val="1"/>
        </w:rPr>
        <w:t>告知下列事項，</w:t>
      </w:r>
      <w:r>
        <w:rPr/>
        <w:t>請您詳閱：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>一、個人資料蒐集、處理及利用之目的：</w:t>
      </w:r>
    </w:p>
    <w:p>
      <w:pPr>
        <w:pStyle w:val="TextBody"/>
        <w:kinsoku w:val="false"/>
        <w:overflowPunct w:val="false"/>
        <w:spacing w:lineRule="auto" w:line="230"/>
        <w:ind w:left="1276" w:hanging="568"/>
        <w:rPr/>
      </w:pPr>
      <w:r>
        <w:rPr/>
        <w:t>(</w:t>
      </w:r>
      <w:r>
        <w:rPr/>
        <w:t>一</w:t>
      </w:r>
      <w:r>
        <w:rPr/>
        <w:t>)</w:t>
      </w:r>
      <w:r>
        <w:rPr/>
        <w:t>為辦理人事管理</w:t>
      </w:r>
      <w:r>
        <w:rPr/>
        <w:t>(002)</w:t>
      </w:r>
      <w:r>
        <w:rPr/>
        <w:t xml:space="preserve">、全民健康保險、勞工保險 </w:t>
      </w:r>
      <w:r>
        <w:rPr/>
        <w:t>(031)</w:t>
      </w:r>
      <w:r>
        <w:rPr/>
        <w:t>、存款與匯款</w:t>
      </w:r>
      <w:r>
        <w:rPr/>
        <w:t>(036)</w:t>
      </w:r>
      <w:r>
        <w:rPr/>
        <w:t>、教育行政</w:t>
      </w:r>
      <w:r>
        <w:rPr/>
        <w:t>(109)</w:t>
      </w:r>
      <w:r>
        <w:rPr/>
        <w:t>、勞工行政</w:t>
      </w:r>
      <w:r>
        <w:rPr/>
        <w:t>(114)</w:t>
      </w:r>
      <w:r>
        <w:rPr/>
        <w:t>、會計與相關服務</w:t>
      </w:r>
      <w:r>
        <w:rPr/>
        <w:t>(129)</w:t>
      </w:r>
      <w:r>
        <w:rPr/>
        <w:t>、資（通）訊服務</w:t>
      </w:r>
      <w:r>
        <w:rPr/>
        <w:t>(135)</w:t>
      </w:r>
      <w:r>
        <w:rPr/>
        <w:t>、資（通）訊與資料庫管理（</w:t>
      </w:r>
      <w:r>
        <w:rPr/>
        <w:t>136</w:t>
      </w:r>
      <w:r>
        <w:rPr/>
        <w:t>）、學術研究</w:t>
      </w:r>
      <w:r>
        <w:rPr/>
        <w:t>(159)</w:t>
      </w:r>
      <w:r>
        <w:rPr/>
        <w:t>、其他經營合於營業登記項目或組織章程（</w:t>
      </w:r>
      <w:r>
        <w:rPr/>
        <w:t>181</w:t>
      </w:r>
      <w:r>
        <w:rPr>
          <w:spacing w:val="-120"/>
        </w:rPr>
        <w:t>）</w:t>
      </w:r>
      <w:r>
        <w:rPr/>
        <w:t>等相關業務之需求及其他符合本校法規所定業務之需要。</w:t>
      </w:r>
    </w:p>
    <w:p>
      <w:pPr>
        <w:pStyle w:val="TextBody"/>
        <w:kinsoku w:val="false"/>
        <w:overflowPunct w:val="false"/>
        <w:spacing w:lineRule="auto" w:line="230"/>
        <w:ind w:left="1276" w:hanging="567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依性別平等教育法第</w:t>
      </w:r>
      <w:r>
        <w:rPr/>
        <w:t xml:space="preserve">27 </w:t>
      </w:r>
      <w:r>
        <w:rPr/>
        <w:t>條及性侵害加害人登記報到查訪及查閱辦法第</w:t>
      </w:r>
      <w:r>
        <w:rPr/>
        <w:t xml:space="preserve">14 </w:t>
      </w:r>
      <w:r>
        <w:rPr/>
        <w:t>條規定辦理通報、查詢、處理、利用之事項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>二、蒐集之個人資料類別：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識別類：姓名、身分證統一編號、手機電話、通訊及戶籍地址、電子郵遞地址、金融機構帳戶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            </w:t>
      </w:r>
      <w:r>
        <w:rPr/>
        <w:t>之號碼與姓名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特徵類：年齡、性別、出生年月日、出生地、身高、體重、血型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家庭情形：結婚有無、配偶之姓名、子女之人數姓名、身分證統一編號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家庭其他成員之細節：子女、受扶養人、家庭其他成員或親屬、父母及旅居國外及大陸人民親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    </w:t>
      </w:r>
      <w:r>
        <w:rPr/>
        <w:t>屬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教育、考選、技術或其他專業：學校紀錄、資格或技術、職業專長、著作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 xml:space="preserve">受僱情形：現行之受僱情形、離職經過、工作經驗、健康與安全紀錄、工會及員工之會員資格   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    </w:t>
      </w:r>
      <w:r>
        <w:rPr/>
        <w:t>、薪資與預扣款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財務細節：津貼、福利、保險細節、社會保險給付、就養給付及其他退休給付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健康與其他：健康紀錄等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>三、個人資料利用之期間、地區、對象及方式：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期間：個人資料蒐集之特定目的存續期間，依相關法令之保存所訂保存年限或本校因執行教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    </w:t>
      </w:r>
      <w:r>
        <w:rPr/>
        <w:t>學、行政相關業務所必須之保存期間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地區：本國及與本校有業務往來之國內外機構營業處所所在地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對象：本校教學行政相關業務人員、依法有調查權機關、主管行政機關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方式：以自動化機器或其他非自動化之方式，依誠實及信用方法利用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>四、依據個資法第三條規定，您的個人資料可依個資法規定得行使下列權利：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查詢或請求閱覽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請求製給複製本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請求補充或更正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請求停止蒐集、處理或利用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請求刪除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惟依相關法令規定、契約約定或本校因執行業務所必須者，得不依您請求為之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>五、個人資料之提供：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 xml:space="preserve">您若拒絕提供個人資料，本校將無法提供相關服務，亦可能無法維護您的權益。 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請依各項服務需求提供您正確、最新及完整的個人資料。若您的個人資料有任何異動，請主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    </w:t>
      </w:r>
      <w:r>
        <w:rPr/>
        <w:t xml:space="preserve">動向本校各業管單位申請更正。 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若您提供錯誤、過時、不完整或具誤導性的資料，因而損及您的相關權益，本校將不負相關賠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 xml:space="preserve">      </w:t>
      </w:r>
      <w:r>
        <w:rPr/>
        <w:t>償責任。</w:t>
      </w:r>
    </w:p>
    <w:p>
      <w:pPr>
        <w:pStyle w:val="TextBody"/>
        <w:kinsoku w:val="false"/>
        <w:overflowPunct w:val="false"/>
        <w:spacing w:lineRule="auto" w:line="230"/>
        <w:ind w:left="687" w:hanging="568"/>
        <w:rPr/>
      </w:pPr>
      <w:r>
        <w:rPr/>
        <w:t>六、本同意書如有未盡事宜，依個人資料保護法及其他相關法規之規定辦理。</w:t>
      </w:r>
    </w:p>
    <w:p>
      <w:pPr>
        <w:pStyle w:val="TextBody"/>
        <w:kinsoku w:val="false"/>
        <w:overflowPunct w:val="false"/>
        <w:spacing w:lineRule="exact" w:line="338"/>
        <w:ind w:left="1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264160</wp:posOffset>
                </wp:positionV>
                <wp:extent cx="6695440" cy="2794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28080"/>
                          <a:chOff x="0" y="0"/>
                          <a:chExt cx="6695280" cy="280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695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9" h="20">
                                <a:moveTo>
                                  <a:pt x="0" y="0"/>
                                </a:moveTo>
                                <a:lnTo>
                                  <a:pt x="10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5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9" h="20">
                                <a:moveTo>
                                  <a:pt x="0" y="0"/>
                                </a:moveTo>
                                <a:lnTo>
                                  <a:pt x="10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0.8pt;width:527.2pt;height:2.2pt" coordorigin="679,416" coordsize="10544,44">
                <v:shape id="shape_0" coordsize="10529,20" path="m0,0l10528,0e" stroked="t" o:allowincell="f" style="position:absolute;left:679;top:442;width:10543;height: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529,20" path="m0,0l10528,0e" stroked="t" o:allowincell="f" style="position:absolute;left:679;top:416;width:10543;height: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>七、本校聯絡方式</w:t>
      </w:r>
      <w:r>
        <w:rPr/>
        <w:t>:</w:t>
      </w:r>
      <w:r>
        <w:rPr/>
        <w:t>總機</w:t>
      </w:r>
      <w:r>
        <w:rPr/>
        <w:t>03-4117578</w:t>
      </w:r>
      <w:r>
        <w:rPr/>
        <w:t>轉分機</w:t>
      </w:r>
      <w:r>
        <w:rPr/>
        <w:t>130</w:t>
      </w:r>
      <w:r>
        <w:rPr/>
        <w:t>、</w:t>
      </w:r>
      <w:r>
        <w:rPr/>
        <w:t xml:space="preserve">132         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340"/>
        <w:ind w:left="120" w:right="7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瞭解上述告知事項，並同意貴校在符合上述告知事項範圍內，蒐集、處理及利用本人所提供之各項個人資料。</w:t>
      </w:r>
    </w:p>
    <w:p>
      <w:pPr>
        <w:pStyle w:val="TextBody"/>
        <w:tabs>
          <w:tab w:val="clear" w:pos="720"/>
          <w:tab w:val="left" w:pos="6603" w:leader="none"/>
          <w:tab w:val="left" w:pos="7084" w:leader="none"/>
        </w:tabs>
        <w:kinsoku w:val="false"/>
        <w:overflowPunct w:val="false"/>
        <w:spacing w:lineRule="exact" w:line="360"/>
        <w:ind w:left="687" w:right="2058" w:hanging="0"/>
        <w:jc w:val="right"/>
        <w:rPr>
          <w:sz w:val="15"/>
          <w:szCs w:val="15"/>
        </w:rPr>
      </w:pPr>
      <w:r>
        <w:rPr>
          <w:sz w:val="28"/>
          <w:szCs w:val="28"/>
        </w:rPr>
        <w:t>立</w:t>
      </w:r>
      <w:r>
        <w:rPr>
          <w:spacing w:val="1"/>
          <w:sz w:val="28"/>
          <w:szCs w:val="28"/>
        </w:rPr>
        <w:t>同</w:t>
      </w:r>
      <w:r>
        <w:rPr>
          <w:sz w:val="28"/>
          <w:szCs w:val="28"/>
        </w:rPr>
        <w:t>意書人</w:t>
      </w:r>
      <w:r>
        <w:rPr>
          <w:spacing w:val="-1"/>
          <w:sz w:val="28"/>
          <w:szCs w:val="28"/>
        </w:rPr>
        <w:t>：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月        日</w:t>
      </w:r>
    </w:p>
    <w:sectPr>
      <w:type w:val="nextPage"/>
      <w:pgSz w:w="11906" w:h="16838"/>
      <w:pgMar w:left="600" w:right="6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0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20">
    <w:name w:val="頁首 字元"/>
    <w:qFormat/>
    <w:rPr>
      <w:rFonts w:ascii="Times New Roman" w:hAnsi="Times New Roman" w:cs="Times New Roman"/>
    </w:rPr>
  </w:style>
  <w:style w:type="character" w:styleId="Style21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7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9:00Z</dcterms:created>
  <dc:creator>User</dc:creator>
  <dc:description/>
  <cp:keywords/>
  <dc:language>en-US</dc:language>
  <cp:lastModifiedBy>User</cp:lastModifiedBy>
  <cp:lastPrinted>2018-11-20T17:49:00Z</cp:lastPrinted>
  <dcterms:modified xsi:type="dcterms:W3CDTF">2023-08-25T07:07:00Z</dcterms:modified>
  <cp:revision>3</cp:revision>
  <dc:subject/>
  <dc:title>&lt;4D6963726F736F667420576F7264202D20AAFEA5F3A440B871A675A46ABEC7ADD3A448B8EAAEC6B1C2C576A8CFA5CEA650B74EAED1&gt;</dc:title>
</cp:coreProperties>
</file>