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 xml:space="preserve">新生學校財團法人新生醫護管理專科學校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教職員工人事資料異動申請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2340"/>
        <w:gridCol w:w="540"/>
        <w:gridCol w:w="1980"/>
        <w:gridCol w:w="3240"/>
      </w:tblGrid>
      <w:tr>
        <w:trPr>
          <w:trHeight w:val="9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員工編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務必填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任職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 請 異 動 項 目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通訊地址（扣繳憑單寄送住址）為：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戶籍地址為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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       鄉        里         段</w:t>
            </w:r>
          </w:p>
          <w:p>
            <w:pPr>
              <w:pStyle w:val="Normal"/>
              <w:spacing w:lineRule="atLeast" w:line="0"/>
              <w:ind w:firstLine="14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市       鎮        村         巷       弄      號     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</w:rPr>
              <w:t xml:space="preserve">區       路街　　　  鄰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姓名為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扶養人數為：       人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更正郵局帳號資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帳號為：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者請檢附已更正之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者請檢附已更正之儲金簿正面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取得較高學歷或資格證書，僅更正資料者，請填「申請異動項目」之第六項「其他」欄，並檢附相關證件影本乙份，若需辦理改敘者，請依程序簽請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可同時申請更改多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均請同時裝訂於本函後。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：                    申請日期：      年     月     日</w:t>
            </w:r>
          </w:p>
        </w:tc>
      </w:tr>
      <w:tr>
        <w:trPr>
          <w:trHeight w:val="18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簽  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3:00Z</dcterms:created>
  <dc:creator>謝淑芳</dc:creator>
  <dc:description/>
  <cp:keywords/>
  <dc:language>en-US</dc:language>
  <cp:lastModifiedBy>User</cp:lastModifiedBy>
  <cp:lastPrinted>2006-03-02T16:58:00Z</cp:lastPrinted>
  <dcterms:modified xsi:type="dcterms:W3CDTF">2023-10-03T01:26:00Z</dcterms:modified>
  <cp:revision>3</cp:revision>
  <dc:subject/>
  <dc:title>個人人事資料更正通知單</dc:title>
</cp:coreProperties>
</file>